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  <w:t>WNIOSEK O UDZIELENIE URLOPU W ROKU ..................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ACOWNICY NIEBĘDĄCY NAUCZYCIELAMI AKADEMICKI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zysługuje ____dni x 8 godz. tj ____ godzin urlopu wypoczynkowego. Wykorzystano ____ godzin (: 8 godzin ) tj ____dni, pozostało ____  godzin ( :  8 godz. ) tj ____dn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1980"/>
        <w:gridCol w:w="1454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</w:tc>
        <w:tc>
          <w:tcPr>
            <w:tcW w:w="7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miar etatu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udzielenie mi urlopu </w:t>
      </w:r>
      <w:r>
        <w:rPr>
          <w:b/>
          <w:bCs/>
        </w:rPr>
        <w:t>wypoczynkowego</w:t>
      </w:r>
      <w:r>
        <w:rPr/>
        <w:t xml:space="preserve"> w miesiącu _________wg poniższego harmonogramu :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eń miesią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godz. prac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UB / 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_______ dni urlopu </w:t>
      </w:r>
      <w:r>
        <w:rPr>
          <w:b/>
          <w:bCs/>
        </w:rPr>
        <w:t>szkolnego, okolicznościowego</w:t>
      </w:r>
      <w:r>
        <w:rPr/>
        <w:t xml:space="preserve"> z tytułu _______________________________, </w:t>
      </w:r>
      <w:r>
        <w:rPr>
          <w:b/>
          <w:bCs/>
        </w:rPr>
        <w:t>dla matki z dzieckiem do lat 14</w:t>
      </w:r>
      <w:r>
        <w:rPr/>
        <w:t xml:space="preserve"> ** </w:t>
      </w:r>
      <w:r>
        <w:rPr>
          <w:sz w:val="16"/>
        </w:rPr>
        <w:t xml:space="preserve">(** właściwe podkreślić) </w:t>
      </w:r>
      <w:r>
        <w:rPr/>
        <w:t>w czasie od dnia ________ do dnia ________ włączni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Zastępstwo w czasie urlopu przyjmi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547"/>
        <w:gridCol w:w="2069"/>
        <w:gridCol w:w="1424"/>
        <w:gridCol w:w="2714"/>
      </w:tblGrid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kceptacja kierownik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ieczątka jednostki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wniosk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18:00Z</dcterms:created>
  <dc:creator>Dział Kadr</dc:creator>
  <dc:description/>
  <dc:language>en-US</dc:language>
  <cp:lastModifiedBy>Dział Kadr</cp:lastModifiedBy>
  <cp:lastPrinted>2004-02-16T08:30:00Z</cp:lastPrinted>
  <dcterms:modified xsi:type="dcterms:W3CDTF">2004-02-16T08:43:00Z</dcterms:modified>
  <cp:revision>7</cp:revision>
  <dc:subject/>
  <dc:title>PRACOWNICY NIEBĘDĄCY NAUCZYCIELAMI AKADEMICKIMI</dc:title>
</cp:coreProperties>
</file>